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3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улиной Л.Е., * года рождения, уроженки *, *, зарегистрированной и проживающей по адресу: *, паспорт *, ИНН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4 февраля 2025 года в 23 часа 43 минуты, находясь по адресу: </w:t>
        <w:br/>
        <w:t>*, Галиулина Л.Е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,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алиулина Л.Е. не явилась, о дате, времени и месте рассмотрения дела извещена надлежащим образом, что подтверждается распиской и записью в соответствующей графе протокола об административном правонарушении. Заявлений об отложении судебного заседания не заявлено. Ходатайствовала о рассмотрении дела без ее участия, в связи с чем мировой судья полагает возможным рассмотреть дело в отсутствие Галиулиной Л.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лиулиной Л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7012/467 от 18 февраля 2025 года, составленным в соответствии со ст. 28.2 Кодекса Российской Федерации об административных правонарушениях согласно которому 14 февраля 2025 года в 23 часа 43 минуты, находясь по адресу: *, Галиулина Л.Е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, либо признаков преступления, а именно сообщила, что И.С. похитил с карты 3 800 руб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Галилуиной Л.Е. разъяснены. Вину во вмененном деянии приз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14 февраля 2025 года, согласно которому в указанную дату в 23 часа 43 минуты на телефон * в дежурную часть ОМВД России по Советскому району поступило сообщение от Галиулиной Л.Е. о том, что И.С. похитил с карты 3 8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15 февраля 2025 года, согласно которому в указанную дату в 00 часов 13 минут на телефон * в дежурную часть ОМВД России по Советскому району поступило сообщение от Галиулиной Л.Е. о том, что И.С. похитил с карты В.И. 3 8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Галиулиной Л.Е. от 18 февраля 2025 года, согласно которому она сообщила о том, что И.С. похитил 3 800 руб., хотя противоправных действий не совершалось, последнего с ней не бы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И.С. от 18 февраля 2025 года, согласно которому 14 февраля 2025 года он находился дома. Галиулину Л.Е. не видел. Противоправных действий не соверш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В.И. от 18 февраля 2025 года, согласно которым денежные средства с его карты никто не похищал, противоправных действий в отношении него не совершало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Галиулиной Л.Е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алиулиной Л.Е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бстоятельством, отягчающим административную ответственность мировой судья признаёт повторное совершение однородного административного правонарушения, поскольку ранее Галиулина Л.Е. привлекалась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Галиулиной Л.Е.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Галиулиной Л.Е. </w:t>
      </w:r>
      <w:r>
        <w:rPr>
          <w:color w:val="000000"/>
          <w:sz w:val="28"/>
          <w:szCs w:val="28"/>
        </w:rPr>
        <w:t xml:space="preserve">наказание в виде административного штрафа в максимальном размер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лиулину Л.Е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ФК по Ханты-Мансийскому автономному округу - Югре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</w:t>
      </w:r>
      <w:r>
        <w:rPr>
          <w:sz w:val="28"/>
          <w:szCs w:val="28"/>
        </w:rPr>
        <w:t xml:space="preserve"> УИН 0412365400115001932519108,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0</w:t>
    </w:r>
    <w:r>
      <w:rPr>
        <w:bCs/>
        <w:sz w:val="24"/>
        <w:szCs w:val="24"/>
        <w:lang w:val="ru-RU"/>
      </w:rPr>
      <w:t>871-1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